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業年金基金加入履行証明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西日本電設資材卸業企業年金基金理事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加入履行状況に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基金加入年月日　　　　　　　昭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平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加入人員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相違ないことを証明いた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0:00Z</dcterms:created>
  <dc:creator>USER4</dc:creator>
  <dc:description/>
  <cp:keywords/>
  <dc:language>en-US</dc:language>
  <cp:lastModifiedBy>gamo</cp:lastModifiedBy>
  <cp:lastPrinted>2021-12-28T10:22:00Z</cp:lastPrinted>
  <dcterms:modified xsi:type="dcterms:W3CDTF">2022-10-13T01:56:00Z</dcterms:modified>
  <cp:revision>4</cp:revision>
  <dc:subject/>
  <dc:title>厚生年金基金加入履行証明願</dc:title>
</cp:coreProperties>
</file>